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SAY TO RAW   V 1.0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1992 by Ren Eber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iesackerstrass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 - 8304 Wallis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UCP: eberhard@pegasus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AY2RAW use the SAY command (SYS:UTILITIES/SAY)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AY2RAW works exactly like the SAY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2RAW convert the speech output from the Amiga into RAWDA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LUE SCREEN indicates a buffer oveflow! (Buffer = 10000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2Raw [say option]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2Raw -r -p65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f you detect any bug or failure in this program, 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BB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TOPLAZM BBS  ++41(0)18311189. (eberh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